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80"/>
          <w:sz w:val="36"/>
        </w:rPr>
      </w:pPr>
      <w:r>
        <w:rPr>
          <w:rFonts w:cs="Times New Roman" w:ascii="Times New Roman" w:hAnsi="Times New Roman"/>
          <w:color w:val="000080"/>
          <w:sz w:val="36"/>
        </w:rPr>
        <w:t>Домашние забавы</w:t>
      </w:r>
    </w:p>
    <w:p>
      <w:pPr>
        <w:pStyle w:val="Normal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доме праздник, а маленьких гостей занять нечем. Или к Вашим детям пришли друзья, а они, кроме компьютерных игр и просмотра телевизора, придумать ничего не могут. Самое время устроить домашние забавы.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МОРГАЛ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райне забавная игра, в которую лучше всего играть с детьми во время дня рождения или просто в большой детской компании. Лучше всего играть мальчикам против девочек. Итак, девочки садятся на стулья, один из которых остается пустым. За спинками стульев встают мальчики (в том числе и за спинкой пустого стула). Задача очень проста: увести у соперника девочку. Водящим считается тот, кто стоит за пустым стулом. Он внимательно смотрит в глаза девочек и пытается незаметно подморгнуть той даме, которую вознамерился увести. Девочка, заметив подмигивание водящего, должна как можно быстрее улизнуть из-под опеки своего кавалера, который в свою очередь должен заметить сговор и пресечь его - не допустить, чтобы девочка убежа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сли сидящая группа устала бегать, то играющие меняются местами. Запретов мало: тот, кто стоит за спинкой стула, не имеет права держать сидящего за плечи и догонять, бегая по всему кругу: что упало, то пропал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КРЮЧОЧ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игры нужно сделать из проволоки много различных палочек произвольной длины. Главное, чтобы палочки были ровными. На концах проволочек попробуйте сделать маленькие крючоч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биваемся на две команды, кучку проволочек высыпаем на ровную картонку. Каждый из игроков получает в руки по одной проволочке. Задача команды: при помощи этой проволочки нужно горку разобрать. Главное условие: пока один игрок вытаскивает из горки проволочку, остальные члены команды должны замереть и не шелохнуться. Если кто-то из команды "нарушает", два хода передается команде-сопернице. Выигрывает та команда, которой удалось вытащить из кучки как можно больше проволочек за отведенное врем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СПИЧЕЧ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ерётся одиннадцать спичек, десять с головками, одна без (пустая). Каждая спичка - 10 очков; пустая - 100. Играющий берёт спички в ладони, встряхивает их и бросает на стол. Затем, расправляет ладонь и касается стола только мизинцем и большим пальцем. И пытается провести сверху вниз и слева на право так, чтобы все спички, лежащие на столе, не выходили за границу пальцев. Если играющий задел хоть одну спичку, то продолжать игру не имеет право и ждёт следующей своей очереди. Если первый этап прошёл хорошо, то играет дальше. Следующий ход игры таков. Вытаскивая по одной спички нужно ненароком не задеть рядом лежащую. Задел - и всё, твоё время кончилось. Вытаскивать спички можно не только руками, но и самой спичкой, например той, которую вытащил вначале. Играть можно до тех пор, пока кто-нибудь из игроков не наберёт большее количество очков. Границу определяют сами игроки, можно играть и до тысячи, и до трёх. Всё зависит от азарта. Кстати, эта игра "щекочет" нервы. Представляете состояние игрока, который в очередной раз вытаскивая спичку, задевает лежащую рядом?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СИМ-СИ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ту игру лучше проводить с ребятами второго и третьего класса. Так как здесь понадобится знание таблицы умнож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ловие: сосчитать от одного до ста, но вместо чисел, которые делятся на семь (например, четырнадцать) или сами в себя включают цифру 7, надо говорить "сим-сим". Сев в кружок, произносить по очереди числа. Кто ошибся - выбыл из игры. Интересно, что когда очередь доходит до 70, счёт ведётся так: "сим-сим", "сим-сим один"… "сим-сим сим-сим" (77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ЗАБАВНЫЙ РАССКАЗ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игры Вам понадобится ручка и листок бумаги. Вопросов может быть сколько угодно, главное, чтобы совпадало по количеству игроков. Записывается первый ответ на вопрос и листок загибается, передаётся второму, тот записывает и тоже загибает. Вот примерно, какой получается рассказ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то? - Винни-Пу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 кем? - с сосед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гда? - осенью позапрошлого г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де? - в командиров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то делали? - рыбу ловил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ем дело закончилось? - набили большую шишк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КРЕСТИКИ-НОЛИ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чень известная и популярная игра, в которую играют не только дети, но и взрослы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квадрате из девяти клеток соперники пытаются выстроить в ряд три своих знака, крестика или ноли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i/>
      <w:i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0:27:00Z</dcterms:created>
  <dc:creator>Татьяна Бурсянина</dc:creator>
  <dc:description/>
  <dc:language>en-US</dc:language>
  <cp:lastModifiedBy>Паромонова Татьяна</cp:lastModifiedBy>
  <dcterms:modified xsi:type="dcterms:W3CDTF">1980-01-03T18:58:00Z</dcterms:modified>
  <cp:revision>5</cp:revision>
  <dc:subject/>
  <dc:title>Домашние забавы</dc:title>
</cp:coreProperties>
</file>